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___________ 2016 года                                                                                                    №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заключения органами местного самоуправления Белоярского района соглашений с органами местного самоуправления городского и сельских поселений в границах Белоярского района о передаче (принятии) осуществления части полномочий по решению вопросов местного знач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06 октября 2003 года № 131-ФЗ                   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>
        <w:r>
          <w:rPr>
            <w:rStyle w:val="InternetLink"/>
          </w:rPr>
          <w:t>у</w:t>
        </w:r>
      </w:hyperlink>
      <w:r>
        <w:rPr/>
        <w:t xml:space="preserve">ставом Белоярского района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1. Утвердить </w:t>
      </w:r>
      <w:hyperlink w:anchor="Par26">
        <w:r>
          <w:rPr>
            <w:rStyle w:val="InternetLink"/>
            <w:rFonts w:cs="Times New Roman"/>
            <w:sz w:val="24"/>
            <w:szCs w:val="24"/>
          </w:rPr>
          <w:t>Порядок</w:t>
        </w:r>
      </w:hyperlink>
      <w:r>
        <w:rPr>
          <w:rFonts w:cs="Times New Roman"/>
          <w:sz w:val="24"/>
          <w:szCs w:val="24"/>
        </w:rPr>
        <w:t xml:space="preserve"> заключения органами местного самоуправления Белоярского района соглашений с органами местного самоуправления городского и сельских поселений в границах Белоярского района о передаче (принятии) осуществления части полномочий по решению вопросов местного значения согласно приложению к настоящему решению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</w:t>
        <w:tab/>
        <w:tab/>
        <w:tab/>
        <w:tab/>
        <w:tab/>
        <w:t xml:space="preserve">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решением Думы Белоярского района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__________2016 года № ___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b/>
          <w:sz w:val="24"/>
          <w:szCs w:val="24"/>
        </w:rPr>
        <w:t xml:space="preserve">Порядок </w:t>
      </w:r>
      <w:bookmarkStart w:id="0" w:name="Par26"/>
      <w:bookmarkEnd w:id="0"/>
      <w:r>
        <w:rPr>
          <w:b/>
          <w:sz w:val="24"/>
          <w:szCs w:val="24"/>
        </w:rPr>
        <w:t xml:space="preserve">заключения органами местного самоуправлен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й с органами местного самоуправления городского и сельских поселений в границах Белоярского района о передаче (принятии) осуществления части полномочий по решению вопросов местного значения  </w:t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0" w:leader="none"/>
        </w:tabs>
        <w:ind w:hanging="0"/>
        <w:outlineLvl w:val="1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1.1. Настоящий Порядок заключения </w:t>
      </w:r>
      <w:r>
        <w:rPr>
          <w:sz w:val="24"/>
          <w:szCs w:val="24"/>
        </w:rPr>
        <w:t xml:space="preserve">органами местного самоуправления Белоярского района соглашений с органами местного самоуправления городского и сельских поселений в границах Белоярского района о передаче (принятии) осуществления части полномочий по решению вопросов местного значения </w:t>
      </w:r>
      <w:r>
        <w:rPr>
          <w:rFonts w:cs="Times New Roman"/>
          <w:sz w:val="24"/>
          <w:szCs w:val="24"/>
        </w:rPr>
        <w:t xml:space="preserve">(далее - Порядок) разработан в соответствии с Федеральным </w:t>
      </w:r>
      <w:hyperlink r:id="rId5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, уставом Белоярского района (далее – устав района)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1.2. Соглашения между органами местного самоуправления Белоярского района                 и органами местного самоуправления городского и сельских поселений в границах Белоярского района являются формой передачи (принятия) осуществления части полномочий по решению вопросов местного значения, закрепляющей договоренность между данными органами о совместной деятельности, в целях более эффективного решения вопросов местного значения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Соглашения о передаче (принятии) осуществления части полномочий по решению вопросов местного значения (далее – Соглашения) заключаются </w:t>
      </w:r>
      <w:r>
        <w:rPr>
          <w:sz w:val="24"/>
          <w:szCs w:val="24"/>
        </w:rPr>
        <w:t>на основе принципов равноправия, добровольности, согласованности интересов сторон, гласности, обеспеченности ресурсами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1.4. Органы местного самоуправления Белоярского района (далее – органы местного самоуправления района) при подготовке и заключении Соглашений руководствуются законодательством Российской Федерации, законодательством Ханты-Мансийского автономного округа – Югры, уставом Белоярского района, муниципальными правовыми актами Белоярского района и настоящим Порядком.</w:t>
      </w:r>
    </w:p>
    <w:p>
      <w:pPr>
        <w:pStyle w:val="Normal"/>
        <w:autoSpaceDE w:val="false"/>
        <w:ind w:firstLine="540"/>
        <w:rPr/>
      </w:pPr>
      <w:r>
        <w:rPr/>
        <w:t>1.5. Настоящий Порядок не регулирует отношения, связанные с передачей контрольно-счетному органу Белоярского района полномочий контрольно-счетных органов городского и сельских поселений в границах Белоярского района по осуществлению внешнего муниципального финансового контроля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мпетенция органов местного самоуправления района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2.1. Глава Белоярского района (далее - глава района):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1) организует рассмотрение инициативы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2) определяет орган администрации Белоярского района, ответственный за подготовку проекта решения Думы Белоярского района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2.1.3) вносит в Думу Белоярского района (далее – Дума района) проект решения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4) определяет орган администрации Белоярского района, ответственный за подготовку Соглашений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5) заключает Соглашения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2.1.6) определяет уполномоченные органы в администрации Белоярского района (далее – администрация района), которые будут осуществлять принятые органами местного самоуправления района полномочия по решению вопросов местного значения городского, сельского поселения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7) осуществляет контроль за реализацией принятых органами местного самоуправления района полномочий городского, сельского поселения в соответствии с заключенными Соглашениями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8) осуществляет контроль за реализацией переданных органам местного самоуправления городского и сельских поселений границах Белоярского района полномочий муниципального района в соответствии с заключенными Соглашениями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2.1.9) привлекает к ответственности лиц, ответственных за неисполнение или ненадлежащее исполнение принятых органами местного самоуправления района полномочий городского, сельского поселения в соответствии с действующим законодательством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2.2. Дума района</w:t>
      </w:r>
      <w:r>
        <w:rPr>
          <w:rFonts w:cs="Times New Roman"/>
          <w:sz w:val="24"/>
          <w:szCs w:val="24"/>
        </w:rPr>
        <w:t xml:space="preserve"> принимает решения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- о передаче осуществления части полномочий по решению вопросов местного значения муниципального района органам местного самоуправления городского и сельских поселений в границах Белоярского района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-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рядок передачи  осуществления части полномочий по решению вопросов местного значения муниципального района органам местного самоуправления городского и сельских поселений в границах Белоярского района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1. Инициировать передачу осуществления части полномочий по решению вопросов местного значения муниципального района органам местного самоуправления городского и сельских поселений в границах Белоярского района (далее – органы местного самоуправления поселений) могут органы местного самоуправления района либо органы местного самоуправления посел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2. Инициатива о передаче осуществления части полномочий по решению вопросов местного значения муниципального района оформляется в письменной форме, подписывается уполномоченным должностным лицом органа местного самоуправления, должна содержать наименование органа выдвигающего данную инициативу и перечень полномочий с указанием срока, на который  предлагается передать их осуществление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3. Инициатива о передаче осуществления части полномочий по решению вопросов местного значения муниципального района подлежит рассмотрению администрацией района в течение 15 дней со дня ее поступления. Администрация района, в случае отрицательного результата рассмотрения инициативы, направляет в адрес субъекта инициативы мотивированный письменный отказ от передачи осуществления части полномочий по решению вопросов местного значения муниципального района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4. Администрация района, в случае положительного результата рассмотрения инициативы, выдвинутой органами местного самоуправления района, в срок не позднее              15 дней со дня ее поступления, направляет на согласование в администрации городского и сельских поселений в границах Белоярского района (далее – администрации поселений) письменное предложение о передаче осуществления части полномочий по решению вопросов местного значения муниципального района органам местного самоуправления посел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3.5. Администрация района, в случае положительного результата рассмотрения инициативы, выдвинутой органами местного самоуправления поселений, в срок не позднее 30 дней со дня поступления инициативы подготавливает проект решения Думы Белоярского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й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6. Глава района, в срок до 30 августа текущего года, вносит в Думу района проект решения о передаче осуществления части полномочий по решению вопросов местного значения муниципального района органам местного самоуправления посел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7. Дума района, в установленном Регламентом Думы Белоярского района (далее – Регламент) порядке, рассматривает поступивший проект решения на очередном заседании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8. Решение Думы Белоярского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й должно содержать: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- перечень полномочий по решению вопросов местного значения муниципального района, передаваемых органам местного самоуправления поселений на основе Соглашений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- срок, на который передаются полномочия по решению вопросов местного значения муниципального района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9. Принятое Думой района решение, о передаче осуществления части полномочий по решению вопросов местного значения муниципального района органам местного самоуправления поселений, в течение 10 календарных дней с даты принятия направляется в администрации посел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10. Глава района, на основании решения Думы Белоярского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й, заключает с главами городского и сельских поселений в границах Белоярского района  (далее – главы поселений) соответствующие Соглашения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3.11. В случае если Дума района отклонит проект решения о передаче осуществления части полномочий по решению вопросов местного значения муниципального района  органам местного самоуправления поселений, администрация района направляет в адрес субъекта инициативы выписку из протокола заседания Думы района, содержащую информацию о результатах рассмотрения Думой района вопроса о передаче осуществления части полномочий по решению вопросов местного значения муниципального района органам местного самоуправления поселений.       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3.12. Органы местного самоуправления района могут передать органам местного самоуправления поселений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й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Порядок принятия органами местного самоуправления района                                       осуществления части полномочий по решению вопросов местного знач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ского, сельского поселения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1. Инициировать принятие органами местного самоуправления района осуществления части полномочий по решению вопросов местного значения городского, сельского поселения могут органы местного самоуправления поселений либо органы местного самоуправления района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2. Инициатив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 оформляется в письменной форме, подписывается уполномоченным должностным лицом органа местного самоуправления, должна содержать наименование органа выдвигающего данную инициативу и перечень полномочий с указанием срока, на который  предлагается принять их осуществление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3. Инициатив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 подлежит рассмотрению администрацией района в течение 15 дней со дня ее поступления. Администрация района, в случае отрицательного результата рассмотрения инициативы, направляет в адрес субъекта инициативы мотивированный письменный отказ от принятия осуществления части полномочий по решению вопросов местного значения городского, сельского поселения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4. Администрация района, в случае положительного результата рассмотрения инициативы, выдвинутой органами местного самоуправления района, в срок не позднее                      15 дней со дня ее поступления, направляет на согласование в администрации поселений письменное предложение о передаче осуществления части полномочий по решению вопросов местного значения городского, сельского поселения органам местного самоуправления района.</w:t>
      </w:r>
    </w:p>
    <w:p>
      <w:pPr>
        <w:pStyle w:val="ConsPlusNormal"/>
        <w:ind w:firstLine="540"/>
        <w:rPr/>
      </w:pPr>
      <w:bookmarkStart w:id="1" w:name="Par85"/>
      <w:bookmarkEnd w:id="1"/>
      <w:r>
        <w:rPr>
          <w:rFonts w:cs="Times New Roman"/>
          <w:sz w:val="24"/>
          <w:szCs w:val="24"/>
        </w:rPr>
        <w:t xml:space="preserve">4.5. Администрация района, в случае положительного результата рассмотрения инициативы, выдвинутой органами местного самоуправления поселений, в срок не позднее 30 дней со дня поступления инициативы, подготавливает проект решения Думы Белоярского район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6. Глава района, в срок до 30 августа текущего года, вносит в Думу района проект решения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7. Дума района, в установленном Регламентом порядке, рассматривает поступивший проект решения на очередном заседании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8. Решение Думы Белоярского район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 должно содержать: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- перечень полномочий по решению вопросов местного значения городского, сельского поселения, принимаемых органам местного самоуправления района на основе Соглашений;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- срок, на который принимаются полномочия по решению вопросов местного значения городского, сельского поселения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9. Принятое Думой района решение,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, в течение 10 календарных дней с даты принятия направляется в администрации посел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4.10. Глава района, на основании решения Думы Белоярского район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, заключает с главами поселений соответствующие Соглашения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4.11. В случае если Дума района отклонила проект решения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, администрация района направляет                 в адрес субъекта инициативы выписку из протокола заседания Думы района, содержащую информацию о результатах рассмотрения Думой района вопроса о принятии органами местного самоуправления района осуществления части полномочий по решению вопросов местного значения городского, сельского поселения.        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5. Особенности заключения Соглашений, внесения в них изменений и дополнений,  а также досрочного прекращения действ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/>
          <w:sz w:val="24"/>
          <w:szCs w:val="24"/>
        </w:rPr>
        <w:t>5.1. Разработку проектов Соглашений, соглашений о внесении изменений и дополнений в него, соглашения о расторжении, в целях реализации инициативы выдвинутой органами местного самоуправления района, осуществляет администрация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/>
          <w:sz w:val="24"/>
          <w:szCs w:val="24"/>
        </w:rPr>
        <w:t xml:space="preserve">5.2. Соглашения должны быть заключены до внесения в Думу района проекта решения о бюджете Белоярского района на очередной финансовый год и плановый период, но не позднее 01 ноября текущего года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/>
          <w:sz w:val="24"/>
          <w:szCs w:val="24"/>
        </w:rPr>
        <w:tab/>
        <w:t>В исключительных случаях, в связи с изменениями законодательства Российской Федерации, устанавливающего перечень вопросов местного значения, а также состав полномочий органов местного самоуправления по решению данных вопросов и порядок их финансового обеспечения, допускается заключение Соглашений в течение года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3. Для разработки проектов Соглашений может быть создана рабочая группа                         с включением равного количества представителей от каждой из сторон. Рабочая группа по итогам своей работы готовит проекты Соглашений, максимально учитывающие интересы сторон Соглаш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4. Контроль за исполнением переданных (принятых) полномочий, предусмотренных Соглашениями, осуществляется путем предоставления органами местного самоуправления отчетов об осуществлении принятых полномочий, использовании финансовых средств и материальных ресурсов в порядке и сроки, определенные Соглашениями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5. Финансовые средства, необходимые для исполнения полномочий, предусмотренных Соглашениями, предоставляются в форме иных межбюджетных трансфертов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6. Соглашения должны содержать порядок определения ежегодного объема иных межбюджетных трансфертов, необходимых для осуществления переданных полномоч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5.7. Органы местного самоуправления района, принимающие по Соглашениям обязательства по осуществлению части полномочий по решению вопросов местного значения городского, сельского поселения, вносят данные Соглашения в реестр расходных обязательств Белоярского района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8. Соглашения вступают в силу и становятся обязательным для органов местного самоуправления района и поселений со дня их подписания сторонами, если иное не установлено самими Соглашениями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9. Соглашения прекращают свое действие с момента истечения срока, на который они были заключены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 xml:space="preserve">5.10. Соглашения могут быть расторгнуты досрочно по инициативе любой из сторон, если такая инициатива одобрена Думой район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5.11. Досрочное расторжение Соглашений оформляется соглашениями о расторжении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5.12. Внесение изменений и (или) дополнений в Соглашения осуществляется путем подписания сторонами дополнительных соглашений, заключенных на основании соответствующего решения Думы района. 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13. Изменения и (или) дополнения в Соглашения вносятся в порядке, предусмотренном настоящим Порядком для заключения Соглашений.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5.14. Копии подписанных соглашений в течение 30 календарных дней с даты подписания направляются в администрации поселений для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Требования к содержанию Соглашений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6.1. В Соглашениях в обязательном порядке указываются:</w:t>
      </w:r>
    </w:p>
    <w:p>
      <w:pPr>
        <w:pStyle w:val="ConsPlusNormal"/>
        <w:ind w:firstLine="540"/>
        <w:rPr/>
      </w:pPr>
      <w:r>
        <w:rPr>
          <w:rFonts w:cs="Times New Roman"/>
          <w:sz w:val="24"/>
          <w:szCs w:val="24"/>
        </w:rPr>
        <w:t>1) предмет Соглашения (должен содержать указание на вопрос местного значения и конкретные передаваемые (принимаемые) полномочия по его решению, установленные  законодательством Российской Федерации)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ава и обязанности сторон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орядок передачи и использования материальных ресурсов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порядок осуществления контроля за исполнением передаваемых (принимаемых) полномочий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сроки и порядок предоставления отчетов об осуществлении принятых полномочий, использовании финансовых средств (иных межбюджетных трансфертов) и материальных ресурсов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финансовые санкции за неисполнение Соглашения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срок, на который заключается Соглашение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) порядок внесения изменений и (или) дополнений в Соглашение;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) положения, устанавливающие основания и порядок прекращения его действия,                   в том числе досрочного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Соглашения могут содержать иные положения, не противоречащие законодательству Российской Федерации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393724482197F97109201D367D5A185D2CAA3B37F7EF20C3FE87137C8F1D4E07D3D96A4ETAZFE" TargetMode="External"/><Relationship Id="rId4" Type="http://schemas.openxmlformats.org/officeDocument/2006/relationships/hyperlink" Target="consultantplus://offline/ref=FF393724482197F971093E1020110D175927F43E34F0E0779DA2814423DF1B1B4793DF3D0DE8D5EC482323ABT4Z4E" TargetMode="External"/><Relationship Id="rId5" Type="http://schemas.openxmlformats.org/officeDocument/2006/relationships/hyperlink" Target="consultantplus://offline/ref=FF393724482197F97109201D367D5A185D2CAA3B37F7EF20C3FE87137C8F1D4E07D3D96A4ETAZFE" TargetMode="External"/><Relationship Id="rId6" Type="http://schemas.openxmlformats.org/officeDocument/2006/relationships/hyperlink" Target="consultantplus://offline/ref=FF393724482197F97109201D367D5A185D2CAA3B31F5EF20C3FE87137CT8Z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1</dc:creator>
  <dc:description/>
  <cp:keywords/>
  <dc:language>en-US</dc:language>
  <cp:lastModifiedBy>Буренков Евгений Иванович</cp:lastModifiedBy>
  <cp:lastPrinted>2016-10-18T18:31:00Z</cp:lastPrinted>
  <dcterms:modified xsi:type="dcterms:W3CDTF">2016-10-19T11:07:00Z</dcterms:modified>
  <cp:revision>35</cp:revision>
  <dc:subject/>
  <dc:title> </dc:title>
</cp:coreProperties>
</file>